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6.2025  </w:t>
        <w:tab/>
        <w:tab/>
        <w:tab/>
        <w:tab/>
        <w:t xml:space="preserve">        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</w:t>
      </w:r>
      <w:r>
        <w:rPr>
          <w:sz w:val="28"/>
          <w:szCs w:val="28"/>
          <w:lang w:val="ru-RU"/>
        </w:rPr>
        <w:t>908</w:t>
      </w:r>
      <w:r>
        <w:rPr>
          <w:sz w:val="28"/>
          <w:szCs w:val="28"/>
        </w:rPr>
        <w:t>/1802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иск</w:t>
      </w:r>
      <w:r>
        <w:rPr>
          <w:sz w:val="28"/>
          <w:szCs w:val="28"/>
          <w:lang w:val="ru-RU"/>
        </w:rPr>
        <w:t>овому заявлению ООО «ПКО «М.Б.А. Финансы» (ИНН 772662668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Ткаченко Татьяне Андрее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«ПКО «М.Б.А. Финансы» (ИНН 7726626680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каченко Татьяны Андреевны () в пользу ООО «ПКО «М.Б.А. Финансы»  (ИНН 5407973997) задолженность по договору займа № 1003164205 от 14.03.2023 в общем размере 102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ое заявление оставить без удовлетворения. 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